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t-BR"/>
        </w:rPr>
        <w:t>Opisul Hotărârilor Consiliului Local Vânătorii Mici ― anul 2001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2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mandatarea primarului de a promova actiune in revendicare si in constatare a unor imobile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2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modificarea chiriei pentru spatiul primariei stabilita prin HCL 28/05.11.2000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2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completarea HCL 13/1999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2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chiriei pe mp teren arabil proprietatea Primariei Vanatorii Mic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28.02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probarea indicatorilor tehnico-economici rezultati din studiul de prefezabilitate introducere gaze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04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probarea ,,Programul de gospodarire si infrumusetare a localitatilor componente comunei Vanatorii Mici, judetul Giurgiu“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04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</w:rPr>
            </w:pPr>
            <w:r>
              <w:rPr/>
              <w:t>privind aprobarea taxelor de pasunat pe anul 2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lang w:val="it-IT"/>
              </w:rPr>
              <w:t>privind aprobarea bugetului de venituri si cheltuieli al CL Vanatorii Mici pe anul 2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rivind revocarea Hot. 4/28.02.2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1.05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organigramei Primariei Vanatorii Mici, a statului de functii, a salarizarii si fiselor de evalu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6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incetarea mandatului unui consilie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6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validarea mandatului unui consilie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6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nr. de asistenti sociali pe 2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6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fiintarea gropilor de gunoi si a unui helesteu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6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constituirea comandamentului antiepizootic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8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,,Planului urbanistic de detaliu pentru Gheorghe Lucica-Vanatorii Mici“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8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tribuirea in chirie a unui apartament pentru cabinet medical Dr. Dragomirescu Georgeta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8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doptarea normelor pentru evidenta, circulatia si pastrarea actelor la nivelul consiliului local Vanatorii Mic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desemnarea unui delegat pentru reprezentarea intereselor CL Vanatorii Mici la Camera de Conturi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constituirea comisiei speciale pentru intocmirea inventarului bunurilor care alcatuiesc domeniul public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8.09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inventarului bunurilor care alcatuiesc domeniul public al comunei V.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1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privind aprobarea nivelurilor impozitelor si taxelor de la populatie pe anul 200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1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UD Statie GSM emisie-receptie-sat Vanatorii Mici (extravilan) beneficiar SC MOBIFON S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1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aprobarea PUD locuinta parter Neagoe Florin, lancu Mihail, Florea Tudor si Sarbu Adria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1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ordarea tichetelor de masa pers. aparatului propriu pe trimestrul IV 2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2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bugetului CL Vanatorii Mici pe anul 200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2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constituirea fondului de interventii in caz de incend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2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fiintarea taxei de salubrizare pe anul 200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2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adoptarea ,,Planului de gestiune a deseurilor</w:t>
            </w:r>
            <w:r>
              <w:rPr>
                <w:lang w:val="fr-FR"/>
              </w:rPr>
              <w:t>“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2.20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revocarea hotarrilor nr. 24 si 25/14.11.200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20T20:31:00Z</dcterms:modified>
  <cp:revision>142</cp:revision>
  <dc:subject/>
  <dc:title>Alegerea comisiei de validare a mandatelor consilierilor judeţeni </dc:title>
</cp:coreProperties>
</file>